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kuna Matata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INTRO &amp; VERS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 wonderful phras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in't no passing craz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 AND 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YOUNG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Hakuna Matata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Yeah. It's our motto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YOUNG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What's a motto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Nothin'! What's-a-motto with you?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Those two words will solve all your problems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That's right. Take Pumbaa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ung] Why...when he was a young wartho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was a young wartho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Very nic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Thanks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found his aroma lacked a certain appe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could clear the savannah after ev'ry meal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a sensitive soul though I seem thick-skinn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t hurt that my friends never stood downwin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, oh, the sh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, the sham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ought of changin' my n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's in a name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got downhear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did ya feel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'rytime that I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TIMO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Hey, Pumbaa! Not in front of the kid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Oh, sorry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ORU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IMON AND PU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 wonderful phra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in't no passing craz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YOUNG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 for 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AL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NCE – 32 bar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Matata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! Hakuna --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(OLDER) SIMBA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means no worries for the rest of y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AL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our problem-free philosop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kuna Matata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akuna Matat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8:00Z</dcterms:created>
  <dc:creator>Guy Dearden</dc:creator>
  <dc:description/>
  <cp:keywords/>
  <dc:language>en-US</dc:language>
  <cp:lastModifiedBy>Guy Dearden</cp:lastModifiedBy>
  <dcterms:modified xsi:type="dcterms:W3CDTF">2011-07-15T15:18:00Z</dcterms:modified>
  <cp:revision>2</cp:revision>
  <dc:subject/>
  <dc:title>Topsy Turvy </dc:title>
</cp:coreProperties>
</file>